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330" w:hanging="0"/>
        <w:jc w:val="center"/>
        <w:rPr>
          <w:b/>
          <w:b/>
          <w:sz w:val="100"/>
        </w:rPr>
      </w:pPr>
      <w:r>
        <w:object w:dxaOrig="1733" w:dyaOrig="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67.6pt;width:86.65pt;height:83.5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043357784" r:id="rId2"/>
        </w:object>
      </w:r>
      <w:r>
        <w:rPr>
          <w:b/>
          <w:sz w:val="100"/>
        </w:rPr>
        <w:t>BERNARTICE</w:t>
      </w:r>
    </w:p>
    <w:p>
      <w:pPr>
        <w:pStyle w:val="TextBody"/>
        <w:ind w:left="-426" w:right="-33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dotted" w:sz="24" w:space="2" w:color="000000"/>
        </w:pBdr>
        <w:ind w:left="-426" w:right="-23" w:hanging="0"/>
        <w:jc w:val="center"/>
        <w:rPr>
          <w:rFonts w:ascii="Arial Black" w:hAnsi="Arial Black" w:cs="Arial Black"/>
          <w:b/>
          <w:b/>
          <w:sz w:val="60"/>
        </w:rPr>
      </w:pPr>
      <w:r>
        <w:rPr>
          <w:b/>
          <w:sz w:val="44"/>
          <w:szCs w:val="44"/>
        </w:rPr>
        <w:t xml:space="preserve">********************************************  </w:t>
      </w:r>
      <w:r>
        <w:rPr>
          <w:b/>
          <w:sz w:val="48"/>
        </w:rPr>
        <w:t xml:space="preserve">  </w:t>
      </w:r>
      <w:r>
        <w:rPr>
          <w:b/>
          <w:sz w:val="60"/>
        </w:rPr>
        <w:t xml:space="preserve">  </w:t>
      </w:r>
      <w:r>
        <w:rPr>
          <w:rFonts w:cs="Arial Black" w:ascii="Arial Black" w:hAnsi="Arial Black"/>
          <w:b/>
          <w:sz w:val="60"/>
        </w:rPr>
        <w:t>ZPRAVODAJ</w:t>
      </w:r>
      <w:r>
        <w:rPr>
          <w:b/>
          <w:sz w:val="60"/>
        </w:rPr>
        <w:t xml:space="preserve">   1</w:t>
      </w:r>
      <w:r>
        <w:rPr>
          <w:rFonts w:cs="Arial Black" w:ascii="Arial Black" w:hAnsi="Arial Black"/>
          <w:b/>
          <w:sz w:val="60"/>
        </w:rPr>
        <w:t>/2013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žení spoluobčané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ítejte u dalšího čísla našeho zpravodaje. Nejprve, jako každý rok, trochu statistiky. Ke konci roku 2012 nás bylo v Rábu 12, v Kolišově 29, v Jestřebicích 78, v Srlíně 74, ve Zběšicích 27, v Bojenicích 67, v Bilince 34, ve Svatkovicích 73, v Rákově 33 a v Bernarticích 850 trvale žijících obyvatel, to je celkem 1277. Rozdíl proti roku 2011 jsou 3 obyvatelé. Na našem úřadě bylo v roce 2012 uzavřeno celkem 8 sňatků a narodilo se u nás 10 dětí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obce v roce 2012: Rozpočtové příjmy obce 12815328,25Kč, dotace 12125968,45Kč, rozpočtové výdaje 12612899,01Kč. K 31.12.2012 bylo na našem účtu 1 605 331,80Kč. Schválený rozpočet obce na rok 2013 počítá s příjmy ve výši 19 592 408,-Kč, výdaji ve výši 17 326 804,-Kč, splátky úvěrů budou činit 1 424 280,-Kč. Rozpočet je schválený jako přebytkový ve  výši přebytku  841 324,-Kč. Tyto finance jsou jako rezerva pro neplánované výdaje, které se již objevují. K 1.1.2013 máme tyto úvěry a zbývá doplatit: traktor s příslušenstvím 1 313 000,-Kč, byty na hasičské zbrojnici 2 325 000,-Kč, pořízení nákladního auta MAN 2 500 000,-Kč, doplatek sběrného dvora 855 000,-Kč, úroky z úvěrů jsou ze 70% hrazeny Krajským úřadem České Budějovice. Doplatili jsme poslední splátku za sokolovnu a pozemky. Celková částka byla 2 600 000,-Kč, spláceli jsme 6 let a nyní je sokolovna definitivně obecní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ši dosluhující AVII jsme pořídili nový nákladní automobil MAN za 2 582 357,80,-Kč vč. DPH. Pro chod obce je toto vozidlo nutné pro všechny přepravy, především však pro svoz odpadu všeho druhu. Na sběrný dvůr v Bernarticích si už naši občané zvykli, je možné zde odložit zdarma téměř vše. Provozní doba je v úterý od 10,00 do 14,00 hod., ve čtvrtek od 13,00 do 19,00 hod. a v sobotu od 9,00 do 12,00 hodin. Od června počítáme s rozšířením provozní doby, zřejmě na každý den mimo neděle. O využívání našeho sběrného dvora projevily zájem i okolní obce – Borovany, Veselíčko, Zběšičky, Rataje, Branice. S některými jsme již navázali spolupráci. Důsledné třídění odpadu je nezbytné. 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alších našich naplánovaných akcí: výměna kanalizace v Milevské ulici – již provádí firma STAREKO z Písku, poté bude následovat dokončení chodníků. Dotaci na chodníky nejspíš nedostanem, takže vše uděláme za své. Rozpočet s větší částkou na chodníky počítá. Oprava komunikace „K Lomu“, termín asi červen, vybudování komunikace nová zástavba Posvátný – květen, následně i veřejné osvětlení.  Oprava sociálního zařízení v Mateřské školce, výměna oken a zateplení zbývající části tělocvičnového pavilonu ZŠ – realizace v letních měsících. V Srlíně s ročním zpožděním oprava komunikace „u jordánku“ – asi červen, výměna střešní krytiny na části budovy knihovny v Srlíně – realizace v květnu. 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tkovice – odbahnění rybníka, s vypuštěním budou nejspíš problémy, jelikož výpusť je mnoho let nefunkční. S realizací začneme koncem dubna vypuštěním, odstranění nánosu někdy srpen – září. Pořídíme dva nové kontejnery na odpad na hřbitov, na náměstí v Bernarticích budou dvě nové čekárny. Tu starou přesuneme k rozhledně „na kupě“ v Jestřebicích. 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štích letech nás čeká zřejmě rozsáhlá rekonstrukce veřejného osvětlení v části Bernartic i některých našich vesničkách z důvodu přeložení vzdušných vedení elektřiny do země. Tuto akci naplánovala společnost E.ON a v roce 2015 začnou v Kolišově.</w:t>
      </w:r>
    </w:p>
    <w:p>
      <w:pPr>
        <w:pStyle w:val="Bezmezer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 zaveden nový autobusový spoj „na zavolání“ do Bojenic. Spoj lze objednat na telefonním čísle 800550099. Je třeba zavolat 0,5 hod předem, nahlásit číslo linky, odkud kam chtějí jet a počet osob.  Jezdí 2x denně v 8,00 a ve 12,00 hodin – je třeba, aby Bojeničtí spoj používali, dopravce by jej mohl zrušit pro malé využívání.</w:t>
      </w:r>
    </w:p>
    <w:p>
      <w:pPr>
        <w:pStyle w:val="Bezmezer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ba nové hasičské zbrojnice v Bojenicích – budovat ji budou místní hasiči, organizuje Aleš Kroupa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zaměstnáváme 6 pracovníků od Úřadu práce a předpokládáme nástup dalších v období května a června s předpokládanou dobou zaměstnání jeden rok. Ti současní mají smlouvu na 6 až 9 měsíců.</w:t>
      </w:r>
    </w:p>
    <w:p>
      <w:pPr>
        <w:pStyle w:val="Bezmezer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me podány žádosti o granty Jihočeského kraje na opravu kanalizace v Milevské ulici, opravu pomníku v Srlíně a na bernartickém hřbitově, na odbahnění rybníka ve Svatkovicích, dále na opravu hygienického zázemí Mateřské školy, Bernfest, nákup hasičské stříkačky pro bernartické požárníky a pro TJ Sokol Bernartice na opravu šaten a tribuny. Tady je obec žadatelem za TJ sokol a bude i realizátorem. Zastupitelé se též dohodli na finanční pomoci TJ sokol pro oddíl kopané a to přípravky a žáky. O kopanou je mezi dětmi veliký zájem a je třeba tento zájem podchytit. Zastupitelé též uvažují o další podpoře TJ Sokol Bernartice při rekonstrukci fotbalového stadionu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y za odpad, psi, pronájem hrobů, pronájem prodejních míst zůstávají pro letošek stejné s loňskými, navýšení ceny vodného a stočného naše zastupitelstvo provozovateli společnosti ČEVAK neschválilo, takže zůstává také stejné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ních měsících proběhly mnohé kulturní akce, především plesy – v Srlíně, Svatkovicích a Bernarticích. Obecní ples se opět vydařil, děkuji všem sponzorům a všem, kteří se na zdárném průběhu podíleli. Dvě divadelní představení, to v Srlíně tradičně beznadějně vyprodané, dětský karneval v sokolovně s hojnou návštěvou. Posledního dubna se můžeme těšit na stavění májí a pálení čarodějnic. Prvního května Vás zvu na tradiční jarmark na bernartické náměstí a 8. května na pietní akt, vzpomenutí obětí 2. světové války na „Posvátný“. Opět bude připraven doprovodný program a občerstvení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informační měřiče rychlosti budou instalovány v Písecké ulici na příjezdu od Písku a v Bilince na příjezdu od Svatkovic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nešních pošmourných a studených dnech nechci připomínat zimní období, sněhu a nepřízně počasí jsme si všichni užili dost spolu s problémy s tím spojenými. Proto stejně jako Vy, i já se těším na jarní počasí s tou opojnou vůní rozkvetlých stromů a hřejivého sluníčka. A opět rád připomínám – prvního máje nezapomeňte, pokud budou někde kvést stromy, políbit pod nimi tu svou, určitě ji to potěší.</w:t>
      </w:r>
    </w:p>
    <w:p>
      <w:pPr>
        <w:pStyle w:val="Bezmezer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alšího čísla zpravodaje se těší  </w:t>
        <w:tab/>
        <w:tab/>
        <w:tab/>
        <w:t xml:space="preserve">   </w:t>
        <w:tab/>
        <w:tab/>
        <w:tab/>
        <w:t xml:space="preserve"> Pavel Souhrada.</w:t>
      </w:r>
    </w:p>
    <w:p>
      <w:pPr>
        <w:pStyle w:val="Bezmezer"/>
        <w:ind w:left="-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 jednání zastupitelstva obce:</w:t>
      </w:r>
      <w:r>
        <w:rPr>
          <w:rFonts w:cs="Times New Roman" w:ascii="Times New Roman" w:hAnsi="Times New Roman"/>
          <w:sz w:val="24"/>
          <w:szCs w:val="24"/>
        </w:rPr>
        <w:t xml:space="preserve">  Zastupitelstvo se sešlo k jednání 2x, projednalo a schválilo rozpočet obce na rok 2013, rozpočtový výhled na roky 2013 – 2015, poskytnutí příspěvku na provoz naší školy ve výši 1 820 262,-Kč, kupní smlouvu na odkup pozemků v Srlíně od majitelek paní Břečkové a paní Klattové z Prahy, dohodu se Svazkem obcí regionu Písecka na vytvoření pracovního místa veřejně prospěšných prací (VPP), prodej dvou stavebních pozemků v lokalitě „Posvátný“ manželům Nebesařovým z Bernartic, Veronice Šenkové a Davidu Haškovcovi z Bernartic, poskytnutí finančních prostředků na dofinancování dotace pro Římskokatolickou církev na opravu střechy našeho kostela, výsledek hospodaření Bernartice s.r.o. – zisk 334 tis. Kč, obecně závaznou vyhlášku na poskytování půjček z FRB a schválili jednu půjčku, úpravu zřizovací listiny naší školy.</w:t>
      </w:r>
    </w:p>
    <w:p>
      <w:pPr>
        <w:pStyle w:val="Bezmezer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naleznete na našich internetových stránkách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rnar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8255</wp:posOffset>
            </wp:positionV>
            <wp:extent cx="2274570" cy="151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Divadlo Čejetice v Bernarticí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do přišel v sobotu 9.3.2013 v podvečer do bernartické sokolovny na divadlo – neprohloupil. Ochotníci z Čejetic se nám představili se situační komedií „Mátový nebo citron? Samozřejmě se jednalo o čaj, podávaný hlavním postavám při divadelní zkoušce frašky z 20. let 20. století.  Ale … pár dní před premiérou se stále nedaří správně nacvičit třeba líbání hlavních hrdinů, neboť neohrabaný a nešikovný milovník je nesmělý začátečník – avšak synáček producenta představení. Také padají různé návrhy na provedení jednotlivých gegů. Režisérka už nezvládá krizové situace, mezi herci vzrůstá napětí. V den premiéry to nakonec, jako obvykle, dobře dopadlo. Pouze za opilého sluhu musela na plac nastoupit sama režisérka.  Čejetičtí herci si svoje vystoupení užívali a my diváci jsme se dobře bavili.                     J. Sušerová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27305</wp:posOffset>
            </wp:positionV>
            <wp:extent cx="2230120" cy="1376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VIII. obecní ples.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V pátek 15.3.2013 se uskutečnil již v obecní sokolovně v pořadí VIII. ples obce. V zaplněném sále hrála k tanci i poslechu skupina ELIZABETH. Na začátku večera vystoupila dvakrát se svými tanci v předtančení skupina FARIDA z Milevska. Obec Bernartice děkuje všem sponzorům, kteří přispěli k bohaté tombole a všem, kteří se zasloužili o přípravu a průběh plesu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0845</wp:posOffset>
            </wp:positionH>
            <wp:positionV relativeFrom="paragraph">
              <wp:posOffset>23495</wp:posOffset>
            </wp:positionV>
            <wp:extent cx="217424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ětský karneval:</w:t>
      </w:r>
      <w:r>
        <w:rPr>
          <w:sz w:val="24"/>
          <w:szCs w:val="24"/>
        </w:rPr>
        <w:t xml:space="preserve"> V sobotu 16.3.2013 uspořádala v odpoledních hodinách Tělovýchovná jednota Sokol Bernartice, asociace sportu pro všechny společně s obecním úřadem v sokolovně  dětský karneval. Tentokráte byl velký zájem a na děti čekalo několik soutěží a sladké odměny. Vyvrcholením bylo vyhlášení nejhezčí masky. Pořadatelé děkují všem sponzorům této akce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222222"/>
          <w:sz w:val="21"/>
          <w:szCs w:val="21"/>
          <w:u w:val="single"/>
        </w:rPr>
      </w:pPr>
      <w:r>
        <w:rPr>
          <w:rFonts w:cs="Arial" w:ascii="Arial" w:hAnsi="Arial"/>
          <w:b/>
          <w:color w:val="222222"/>
          <w:sz w:val="21"/>
          <w:szCs w:val="21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55880</wp:posOffset>
            </wp:positionV>
            <wp:extent cx="2332355" cy="1482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ivadlo v Srlíně: </w:t>
      </w:r>
      <w:r>
        <w:rPr>
          <w:sz w:val="24"/>
          <w:szCs w:val="24"/>
        </w:rPr>
        <w:t xml:space="preserve">Divadelní soubor SDH Božejovice v Srlíně </w:t>
      </w:r>
      <w:r>
        <w:rPr>
          <w:color w:val="222222"/>
          <w:sz w:val="24"/>
          <w:szCs w:val="24"/>
        </w:rPr>
        <w:t>Divadelní soubor SDH Božejovice sehrál v sobotu dne 16.3.2013 v kulturním domě v Srlíně veselohru Jiřího Baldy o třech jednáních "Když má teta nebezpečná léta". Představení se uskutečnilo před zaplněným sálem, a diváci se bavili od začátku do konce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e ze Základní školy </w:t>
      </w:r>
      <w:r>
        <w:rPr>
          <w:sz w:val="24"/>
          <w:szCs w:val="24"/>
        </w:rPr>
        <w:t xml:space="preserve"> naleznete na </w:t>
      </w:r>
      <w:hyperlink r:id="rId9">
        <w:r>
          <w:rPr>
            <w:rStyle w:val="InternetLink"/>
            <w:sz w:val="24"/>
            <w:szCs w:val="24"/>
          </w:rPr>
          <w:t>www.zsbernartice.eu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y do ZŠ a MŠ pro školní rok 2013 – 201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5.1. 2013 proběhl zápis do 1. třídy naší školy.  Přišlo k němu 21 dětí, které spolu se zvířátky ze ZOO plnily různé úkoly. 2. září 2013 nastoupí pravděpodobně 18 prvňáčků (10 dívek, 8 chlapců).</w:t>
      </w:r>
    </w:p>
    <w:p>
      <w:pPr>
        <w:pStyle w:val="Bezmezer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2013 se konal zápis do Mateřské školy. K zápisu se dostavilo 19 dětí se svými rodiči.</w:t>
      </w:r>
    </w:p>
    <w:p>
      <w:pPr>
        <w:pStyle w:val="Normal"/>
        <w:ind w:left="-426" w:hanging="0"/>
        <w:jc w:val="both"/>
        <w:rPr>
          <w:b/>
          <w:b/>
          <w:bCs/>
          <w:lang w:val="cs-CZ" w:eastAsia="cs-CZ"/>
        </w:rPr>
      </w:pPr>
      <w:r>
        <w:rPr>
          <w:b/>
          <w:bCs/>
        </w:rPr>
        <w:t xml:space="preserve"> </w:t>
      </w:r>
      <w:r>
        <w:rPr>
          <w:b/>
          <w:bCs/>
        </w:rPr>
        <w:t>*************************************************************************************************</w:t>
      </w:r>
    </w:p>
    <w:p>
      <w:pPr>
        <w:sectPr>
          <w:type w:val="nextPage"/>
          <w:pgSz w:w="11906" w:h="16838"/>
          <w:pgMar w:left="1440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bližší kulturní akce</w:t>
      </w:r>
      <w:r>
        <w:rPr>
          <w:b/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440" w:right="1133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20.4.  2. setkání heligónkářů v Bernarticích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30.4.  Stavění májky a pálení čarodějn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  Prvomájový jarmark v Bernarticích,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5.  Průvod k pomníkům padlých a na vrch Posvátný v Bernarticí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5.5.  Zájezd na HOBBY do Č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5.  Okrsková soutěž SDH v Srlíně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 Zábavné odpoledne pro děti v Bernarticí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6.  2. ročník soutěže v sečení kosou „Bernartický sekáč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6.   soutěž hasičů ve Svatkovicích</w:t>
        <w:tab/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2.6.  14. ročník Memoriálu škpt. Rudolfa Hrubce v bleskové hře  v šachu v Bernarticích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2.6.  Oslavy 100 let Sokola Bernartice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9.6.  Memoriál Ladislava Boušky – hasičská soustěž v Srlíně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7.  Zahájení prázdnin se skupinou Elizabeth - taneční zábava u sokol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113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platky za svoz popelnic:</w:t>
      </w:r>
      <w:r>
        <w:rPr>
          <w:sz w:val="24"/>
          <w:szCs w:val="24"/>
        </w:rPr>
        <w:t xml:space="preserve"> Jako každým rokem, tak i letos je jednou z povinností nás všech uhradit poplatek za svoz domovního odpadu. Již několik let zůstává jeho výše stejná. Na jednoho trvale žijícího obyvatele je to 400,- Kč, na rekreační objekt také 400,-Kč. Je povinností každého nového občana, aby se k placení řádně nahlásil a uhradil poplatek v termínech schválených vyhláškou obce. Do konce března by měla být uhrazena minimálně první polovina poplatku. Druhá pak do konce září.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voz odpadu:</w:t>
      </w:r>
      <w:r>
        <w:rPr>
          <w:sz w:val="24"/>
          <w:szCs w:val="24"/>
        </w:rPr>
        <w:t xml:space="preserve"> V pondělí dne 8.4.2013 byl poslední svoz odpadu v zimním cyklu (každý týden). </w:t>
      </w:r>
      <w:r>
        <w:rPr>
          <w:b/>
          <w:sz w:val="24"/>
          <w:szCs w:val="24"/>
        </w:rPr>
        <w:t>Letní svoz 1x za 14 dní začíná 22.4.2013, tedy každý LICHÝ týden</w:t>
      </w:r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5905</wp:posOffset>
            </wp:positionH>
            <wp:positionV relativeFrom="paragraph">
              <wp:posOffset>160020</wp:posOffset>
            </wp:positionV>
            <wp:extent cx="1985010" cy="958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ěrný dvůr Bernartice:</w:t>
      </w:r>
      <w:r>
        <w:rPr>
          <w:sz w:val="24"/>
          <w:szCs w:val="24"/>
        </w:rPr>
        <w:t xml:space="preserve"> V Bernarticích v části v lomu byl koncem roku otevřen nový sběrný dvůr. Občané zde mohou v rámci uhrazeného poplatku za odvoz popelnic odevzdat odpady jako např televize, ledničky drobné elektrospotřebiče, hadry, pneumatiky ale i zbytky barev. Provozní doba je zatím třikrát v týdnu: Úterý 10,00 – 14,00 hodin, Čtvrtek 13,00 – 19,00 hodin a v sobotu od 9,00 do 12,00 hodin. Na plasty, sklo a papír jsou rozmístěny po Bernarticích a po všech našich místních částech označené „zvony“, do kterých je možnost třídit tento druh odpadů. Tyto zvony jsou vyprazdňovány průběžně podle toho, jak se naplňují. Tímto upozorňujeme všechny občany, že v Jestřebicích se již NIC neshromažďuje a proto do Jestřebic nic neodkládejte. Vytvářeli by jste tím černou skládku uprostřed vesnic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0 let bernartického SOKOLA – 80 let kopané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lkou sportovní událostí v letošním roce bude oslava stoletého výročí založení Tělovýchovné jednoty Sokol, ke kterému došlo dne 2. července 1913 na ustavující valné hromadě v hostinci Karla Řehoře, za účasti 38 osob. Sokol Bernartice, za podpory obce, zahájí oslavy v úter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května 2013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tavou „Z historie Sokola Bernartice“ v malém sále sokolovny. Pokud někdo máte zajímavé či vyjímečné dobové památky, které budete ochotni zapůjčit, – fotky, diplomy apod. přineste  je, prosím, na OÚ. Oslavy vyvrcholí v sobotu 22. června 2013 na fotbalovém stadionu. Podrobnosti se včas dozvíte na plakátech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 zajímavost: z dostupných materiálů se dozvídáme, že Bernartice se vždy řadily mezi pokrokové obce s čilým společenským životem. Založení Tělocvičné jednoty Sokol tu došlo dne 2. července 1913 na ustavující valné hromadě, pořádané v hostinci Karla Řehoře, za účasti 38 osob. Předsedou této schůze byl zvolen c.k.Poštmistr a poslanec Miloš Vojta. Přítomných 38 osob bylo rozděleno do tří členských skupin, v nichž bylo 8 zakládajících členů, 26 činných a 4 přispívající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vní zimní tělocvična byla v sále hostince Ant. Dvořáka, který sál zapůjčil zdarma. Cvičilo se dvakrát týdně – v úterý a v pátek. Od 1.1.1914 byl za novou cvičební místnost určen sál v hostinci u Honsů. Zde začal pravidelně cvičit i dorost a to ve čtvrtek od 20 do 21 hodin. Cvičení se zúčastňovalo 32 členů a 11 dorostenců. Cvičební řád byl velmi přísný a důsledně byl také dodržován. Od začátku 1. světové války v roce 1914 byla činnost do konce války pozastavena. Po válce byla činnost Tělocvičné jednoty znovu obnovena na slavnostní výborové schůzi, konané 5. července 1919 u příležitosti uctění památky Mistra Jana Husa. Obecní zastupitelstvo dalo souhlas k přestavbě bývalého špýcharu na Spolkový dům. Dne 13. července 1919 byl schválen postup úprav špýcharu a už 8. září 1920 byl Spolkový dům slavnostně otevřen. V něm měla Tělocvičná jednota Sokol Bernartice vlastní tělocvičnu. Mnoho záslužné práce bylo vykonáno ve velmi krátkém čase a za velmi nízkých materiálních nákladů.</w:t>
      </w:r>
    </w:p>
    <w:p>
      <w:pPr>
        <w:pStyle w:val="Normal"/>
        <w:ind w:left="-426" w:right="-2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</w:rPr>
        <w:t>*************************************************************************************************</w:t>
      </w:r>
    </w:p>
    <w:p>
      <w:pPr>
        <w:sectPr>
          <w:type w:val="continuous"/>
          <w:pgSz w:w="11906" w:h="16838"/>
          <w:pgMar w:left="1440" w:right="1133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sz w:val="16"/>
          <w:szCs w:val="16"/>
        </w:rPr>
        <w:t>________________________________</w:t>
      </w:r>
      <w:r>
        <w:rPr>
          <w:sz w:val="22"/>
          <w:szCs w:val="22"/>
        </w:rPr>
        <w:t xml:space="preserve">Více na stránkách obce: </w:t>
      </w:r>
      <w:hyperlink r:id="rId11">
        <w:r>
          <w:rPr>
            <w:rStyle w:val="InternetLink"/>
            <w:sz w:val="22"/>
            <w:szCs w:val="22"/>
          </w:rPr>
          <w:t>www.bernartice.cz</w:t>
        </w:r>
      </w:hyperlink>
      <w:r>
        <w:rPr>
          <w:sz w:val="16"/>
          <w:szCs w:val="16"/>
        </w:rPr>
        <w:t>__________________________________</w:t>
      </w:r>
      <w:r>
        <w:rPr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Vydal Obecní úřad Bernartice v dubnu 2013 jako informační leták.</w:t>
      </w:r>
    </w:p>
    <w:sectPr>
      <w:type w:val="continuous"/>
      <w:pgSz w:w="11906" w:h="16838"/>
      <w:pgMar w:left="1440" w:right="113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rFonts w:ascii="Courier New" w:hAnsi="Courier New" w:cs="Wingdings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5904" w:leader="none"/>
      </w:tabs>
      <w:spacing w:lineRule="auto" w:line="216"/>
      <w:ind w:left="1008" w:hanging="864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24">
    <w:name w:val="Nadpis 24"/>
    <w:basedOn w:val="Normal"/>
    <w:qFormat/>
    <w:pPr>
      <w:spacing w:before="100" w:after="100"/>
      <w:outlineLvl w:val="2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rnartice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zsbernartice.e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bernartic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-</dc:creator>
  <dc:description/>
  <dc:language>en-US</dc:language>
  <cp:lastModifiedBy>Uzivatel</cp:lastModifiedBy>
  <cp:lastPrinted>2013-04-10T10:38:00Z</cp:lastPrinted>
  <dcterms:modified xsi:type="dcterms:W3CDTF">2013-04-18T11:57:00Z</dcterms:modified>
  <cp:revision>2</cp:revision>
  <dc:subject/>
  <dc:title>BERNARTICE</dc:title>
</cp:coreProperties>
</file>